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val="pl-PL"/>
        </w:rPr>
        <w:t>ZP.271.03.10.2021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 xml:space="preserve">Przebudowa dróg w Gminie Andrespol, w ramach zadania: Modernizacja dróg gminnych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07-25T15:56:00Z</dcterms:modified>
  <cp:revision>68</cp:revision>
  <dc:subject/>
  <dc:title/>
</cp:coreProperties>
</file>