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 xml:space="preserve">Załącznik nr 5 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usług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eastAsia="Times New Roman" w:cs="Calibri,Bold;Times New Roman" w:ascii="Calibri" w:hAnsi="Calibri"/>
          <w:bCs/>
          <w:kern w:val="0"/>
          <w:sz w:val="25"/>
          <w:szCs w:val="25"/>
          <w:lang w:val="pl-PL"/>
        </w:rPr>
        <w:t xml:space="preserve">w związku z udziałem w postępowaniu o udzielenie zamówienia publicznego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>pn.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bCs/>
          <w:lang w:val="pl-PL"/>
        </w:rPr>
        <w:t>Wykonywanie usługi dowożenia i odwożenia uczniów z terenu gminy Andrespol do placówek oświatowych, Część nr 2 – Dowożenie uczniów z terenu gminy Andrespol do Specjalnego Ośrodka Szkolno - Wychowawczego w Koluszkach ul. Budowlanych 8 i Zespołu Szkół Specjalnych z oddziałami przedszkolnymi w Brzezinach ul. Konstytucji 3 Maja 3 w okresie od dnia 01.09.2022 roku do dnia 23.06.2023 roku.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widowControl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  <w:t>Oświadczam/oświadczamy*, że zrealizowałem/zrealizowaliśmy* następujące usług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usługi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usługi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usługi/usłu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/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określające czy w/w usługi zostały wykonane lub są wykonywane należyci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Dowodami, o których mowa, są referencje bądź inne dokumenty wystawione przez podmiot, na rzecz,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26:00Z</dcterms:created>
  <dc:creator>Marek Kłos</dc:creator>
  <dc:description/>
  <cp:keywords/>
  <dc:language>en-US</dc:language>
  <cp:lastModifiedBy>Małgorzata Łukasiewicz</cp:lastModifiedBy>
  <cp:lastPrinted>2019-08-14T13:39:00Z</cp:lastPrinted>
  <dcterms:modified xsi:type="dcterms:W3CDTF">2022-07-21T08:31:00Z</dcterms:modified>
  <cp:revision>7</cp:revision>
  <dc:subject/>
  <dc:title/>
</cp:coreProperties>
</file>